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безопасности на водных объектах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безопасности жизни людей на водных объектах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летний период года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льная статистика свидетельствует, что в нашей стране ежегодно вода уносит более 10 тысяч человеческих жизней. На 100 000 населения гибнет 8-10 человек. Пребывание на воде не опасно только тем, кто умеет плавать. Вот почему первым условием безопасного отдыха на воде является умение плавать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ми причинами гибели на воде являются: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мение плавать;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требление спиртного;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тавление детей без присмотра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Нарушение правил безопасности на воде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Некоторые, купаясь, заплывают за знаки запрета, вс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Если нет поблизости оборудованного пляжа, надо выбрать безопасное место для купания с твёрдым песчаным, не засоренным дном, постепенным уклоно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ногих граждан купание и прогулки на гребных судах является излюбленным видом отдыха на воде. Но и катание на водах, как и купание, может привести к тяжёлым последствиям, если не знать или пренебрегать простыми, но важными правила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а шлюпке (лодке) имеется надпись о количестве пассажиров, которое можно на неё принять. Поэтому нельзя перегружать лодку сверх нормы нельзя также сажать в лодку малолетних детей без взрослых. Воспрещается кататься на лодке и при большой волн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собенно надо быть внимательным во время движения лодки, не нарушать правил движения на реках и водоёмах данной местности, указанных в постановлениях городских или исполнительных районных комитетов.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КУПАНИИ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упаться лучше утром или вечером, когда солнце греет, но нет опасности перегрев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Температура воды должна быть не ниже 17-19°; находиться в воде рекомендуется не более 20 минут; причём, время пребывания в воде должно увеличиваться постепенно на 3-5 минут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Лучше купаться несколько раз по 15-20 минут, при переохлаждении могут возникнуть судороги, произойдёт остановка дыхания и потеря сознан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ельзя входить в воду в состоянии алкогольного опьянения, так как спиртное блокирует сосудосужающий и сосудорасширяющий центр головного мозг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Не разрешается нырять с мостов, причалов, пристаней, подплывать к близко проходящим лодкам, катерам и суда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МЕРЫ БЕЗОПАСНОСТИ ПРИ ЭКСПЛУАТАЦИИ ГРЕБНЫХ И МОТОРНЫХ ЛОДОК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и посадке в лодку нельзя вставать на борт или сидень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е перегружайте лодку или катер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а ходу не выставляйте руки за бор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е ныряйте с катера или лодк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е садитесь на борт, не пересаживайтесь с места на место, не пересаживайтесь в воде в другие плавсредств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е берите с собой детей до 7 лет и не разрешайте пользоваться плавсредствами детям до 16 ле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е разрешается кататься в тумане, вблизи шлюзов, плотин, а также останавливаться вблизи мостов или под ни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ельзя ставить борт лодок параллельно идущей волне, так как она может опрокинуть судн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однимать пострадавшего из воды желательно с носа или кормы, иначе можно перевернутьс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е кататься в местах скопления людей на воде – в районах пляжей, переправ, водноспортивных соревнова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ТИПИЧНЫЕ НАРУШЕНИЯ МЕР БЕЗОПАСНОСТИ И ПРАВИЛ ЭКСПЛУАТАЦИИ ПЛАВСРЕДСТВ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лавание на неисправной лодке или катере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вышение нормы грузоподъёмност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вание без спасательных средств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ие на борту пассажиров в нетрезвом состояни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ОВЕДЕНИЯ ДЕТЕЙ НА ВОДЕ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упаться только в отведённых для этого местах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льзя подавать ложные сигналы о помощ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заплывать за знаки ограждения зон купан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 плавать на надувных камерах, досках, матрацах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льзя устраивать игры на воде, связанные с захватам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льзя подплывать к близко проходящим судам, лодкам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ельзя нырять с мостов, пристаней, даже в тех местах, где ныряли прошлым летом, так как за год мог понизиться уровень воды, поменяться рельеф дна, появиться посторонние предметы в вод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быть готов к возникновению чрезвычайной ситуации. Физическая и психологическая готовность к ней более значима, чем государственные мер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ых ситуациях очень важно сохранить максимум хладнокровия, избавиться от страха, оценить обстановку в целом и наметить наиболее безопасную линию поведения. Нерешительность, растерянность, объясняются, как правило, элементарной безграмотностью. Не зная, что предпринять для своего спасения, человек впадает в оцепенение или панику, сменяющуюся отчаянием, чувством обречённост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к решительным и умелым действиям самому часто означает спасти свою жизн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всегда на чеку, ему легче защитить себя, или, по крайней мере, он не будет, застигнут врасплох. Нерасторопный, неподготовленный и неуверенный человек – уже потенциальная жертв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 выживания в экстремальных условиях – познания правил защиты, рационального поведения, оказание первой медицинской помощ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вил поведения на воде и дисциплина пребывания в местах отдыха – залог безопасности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1:00Z</dcterms:created>
  <dc:creator>Смирнов П.В.</dc:creator>
  <dc:description/>
  <cp:keywords/>
  <dc:language>en-US</dc:language>
  <cp:lastModifiedBy>VIP</cp:lastModifiedBy>
  <dcterms:modified xsi:type="dcterms:W3CDTF">2020-07-03T08:02:00Z</dcterms:modified>
  <cp:revision>7</cp:revision>
  <dc:subject/>
  <dc:title/>
</cp:coreProperties>
</file>